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bCs/>
        </w:rPr>
        <w:t>Klauzula RO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dministratorem Państwa danych jest</w:t>
      </w:r>
      <w:r>
        <w:rPr>
          <w:rFonts w:cs="Times New Roman" w:ascii="Times New Roman" w:hAnsi="Times New Roman"/>
          <w:b/>
          <w:bCs/>
        </w:rPr>
        <w:t xml:space="preserve"> Gminny Ośrodek Pomocy Społecznej w Hyżnem </w:t>
        <w:br/>
        <w:t>(adres: 36-024 Hyżne 628, adres e-mail: gops@hyzne.pl, numer telefonu: 17 2295 00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dministrator wyznaczył Inspektora Ochrony Danych, z którym mogą się Państwo kontaktować we wszystkich sprawach dotyczących przetwarzania danych osobowych za pośrednictwem adresu email: inspektor@cbi24.pl lub pisemnie pod adresem Administrato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aństwa dane osobowe będą przetwarzane w celu realizacji przez Administratora programu „Asystent osobisty osoby z niepełnosprawnością ” dla Jednostek Samorządu Terytorialnego – edycja 202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Państwa dane osobowe będą przetwarzane do czasu cofnięcia zgody na przetwarzanie danych osobow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Państwa dane osobowe będą przetwarzane w sposób zautomatyzowany, lecz nie będą podlegały zautomatyzowanemu podejmowaniu decyzji, w tym profilowa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Państwa dane osobowych nie będą przekazywane poza Europejski Obszar Gospodarczy (obejmujący Unię Europejską, Norwegię, Liechtenstein i Islandię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 związku z przetwarzaniem Państwa danych osobowych przysługują Państwu następujące praw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_Hlk271688"/>
      <w:bookmarkEnd w:id="0"/>
      <w:r>
        <w:rPr>
          <w:rFonts w:cs="Times New Roman" w:ascii="Times New Roman" w:hAnsi="Times New Roman"/>
        </w:rPr>
        <w:t>8.Podanie przez Państwa danych osobowych jest dobrowolne. Nieprzekazanie danych skutkować będzie brakiem realizacji celu, o którym mowa w pkt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cd650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cd650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cd650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d650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cd650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cd650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cd650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cd650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cd650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d650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cd650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cd650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d6504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cd6504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cd6504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cd6504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cd6504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cd6504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cd650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d650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cd650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d6504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cd650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d6504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cd6504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cd650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cd650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d650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cd650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7</Words>
  <Characters>1965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12:00Z</dcterms:created>
  <dc:creator>Katarzyna Rożek</dc:creator>
  <dc:description/>
  <dc:language>en-US</dc:language>
  <cp:lastModifiedBy>Katarzyna Rożek</cp:lastModifiedBy>
  <dcterms:modified xsi:type="dcterms:W3CDTF">2025-08-25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