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page">
                  <wp:posOffset>4381500</wp:posOffset>
                </wp:positionH>
                <wp:positionV relativeFrom="paragraph">
                  <wp:posOffset>-804545</wp:posOffset>
                </wp:positionV>
                <wp:extent cx="6096000" cy="742950"/>
                <wp:effectExtent l="6985" t="6985" r="6985" b="698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ROCEDURA WYKONANIA PRZYŁACZY KANALIZACYJNYCH/WODOCIĄGOWYCH</w:t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art. 5 ust. 1 pkt 2 ustaw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 dnia 13 września 1996 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 utrzymaniu czystości i porządku w gminach Dz. U. </w:t>
                              <w:br/>
                              <w:t>z 2024 r. poz. 399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0" distL="19050" distR="47625" simplePos="0" locked="0" layoutInCell="0" allowOverlap="1" relativeHeight="19">
                <wp:simplePos x="0" y="0"/>
                <wp:positionH relativeFrom="column">
                  <wp:posOffset>6443345</wp:posOffset>
                </wp:positionH>
                <wp:positionV relativeFrom="paragraph">
                  <wp:posOffset>-52070</wp:posOffset>
                </wp:positionV>
                <wp:extent cx="161925" cy="400050"/>
                <wp:effectExtent l="16510" t="6350" r="15875" b="10160"/>
                <wp:wrapNone/>
                <wp:docPr id="3" name="Strzałka w dół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 w dół 20" path="l-2147483631,-2147483635l-2147483631,0l-2147483629,0l-2147483629,-2147483635l-2147483622,-2147483635l-2147483632,-2147483623xe" fillcolor="black" stroked="t" o:allowincell="f" style="position:absolute;margin-left:507.35pt;margin-top:-4.1pt;width:12.7pt;height:31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82550</wp:posOffset>
                </wp:positionV>
                <wp:extent cx="4295775" cy="295275"/>
                <wp:effectExtent l="7620" t="7620" r="6350" b="6350"/>
                <wp:wrapNone/>
                <wp:docPr id="4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KONANIA WE WŁASNYM ZAKRESI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47625" distL="19050" distR="19050" simplePos="0" locked="0" layoutInCell="0" allowOverlap="1" relativeHeight="20" wp14:anchorId="5F46AA24">
                <wp:simplePos x="0" y="0"/>
                <wp:positionH relativeFrom="column">
                  <wp:posOffset>4605655</wp:posOffset>
                </wp:positionH>
                <wp:positionV relativeFrom="paragraph">
                  <wp:posOffset>102870</wp:posOffset>
                </wp:positionV>
                <wp:extent cx="171450" cy="447675"/>
                <wp:effectExtent l="15875" t="6985" r="16510" b="9525"/>
                <wp:wrapNone/>
                <wp:docPr id="6" name="Strzałka w dół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8" path="l-2147483631,-2147483635l-2147483631,0l-2147483629,0l-2147483629,-2147483635l-2147483622,-2147483635l-2147483632,-2147483623xe" fillcolor="black" stroked="t" o:allowincell="f" style="position:absolute;margin-left:362.65pt;margin-top:8.1pt;width:13.45pt;height:35.2pt;mso-wrap-style:none;v-text-anchor:middle" wp14:anchorId="5F46AA24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28575" simplePos="0" locked="0" layoutInCell="0" allowOverlap="1" relativeHeight="21" wp14:anchorId="5F46AA24">
                <wp:simplePos x="0" y="0"/>
                <wp:positionH relativeFrom="column">
                  <wp:posOffset>8272780</wp:posOffset>
                </wp:positionH>
                <wp:positionV relativeFrom="paragraph">
                  <wp:posOffset>112395</wp:posOffset>
                </wp:positionV>
                <wp:extent cx="180975" cy="457200"/>
                <wp:effectExtent l="16510" t="6350" r="15875" b="10160"/>
                <wp:wrapNone/>
                <wp:docPr id="7" name="Strzałka w dół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9" path="l-2147483631,-2147483635l-2147483631,0l-2147483629,0l-2147483629,-2147483635l-2147483622,-2147483635l-2147483632,-2147483623xe" fillcolor="black" stroked="t" o:allowincell="f" style="position:absolute;margin-left:651.4pt;margin-top:8.85pt;width:14.2pt;height:35.95pt;mso-wrap-style:none;v-text-anchor:middle" wp14:anchorId="5F46AA24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10160</wp:posOffset>
                </wp:positionV>
                <wp:extent cx="2895600" cy="457200"/>
                <wp:effectExtent l="6985" t="6985" r="6985" b="6985"/>
                <wp:wrapNone/>
                <wp:docPr id="8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KONANIE DOKUMENTACJI WE WŁASNYM ZAKRESI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6AF988F6">
                <wp:simplePos x="0" y="0"/>
                <wp:positionH relativeFrom="column">
                  <wp:posOffset>7806055</wp:posOffset>
                </wp:positionH>
                <wp:positionV relativeFrom="paragraph">
                  <wp:posOffset>10160</wp:posOffset>
                </wp:positionV>
                <wp:extent cx="3181350" cy="457200"/>
                <wp:effectExtent l="6985" t="6985" r="6985" b="6985"/>
                <wp:wrapNone/>
                <wp:docPr id="10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KUMENTACJA PROJEKTOWA UŻYCZONA Z GMINY*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38100" distL="19050" distR="38100" simplePos="0" locked="0" layoutInCell="0" allowOverlap="1" relativeHeight="22" wp14:anchorId="5F46AA24">
                <wp:simplePos x="0" y="0"/>
                <wp:positionH relativeFrom="column">
                  <wp:posOffset>3243580</wp:posOffset>
                </wp:positionH>
                <wp:positionV relativeFrom="paragraph">
                  <wp:posOffset>182880</wp:posOffset>
                </wp:positionV>
                <wp:extent cx="171450" cy="381000"/>
                <wp:effectExtent l="15875" t="6350" r="16510" b="10160"/>
                <wp:wrapNone/>
                <wp:docPr id="12" name="Strzałka w dół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30" path="l-2147483631,-2147483635l-2147483631,0l-2147483629,0l-2147483629,-2147483635l-2147483622,-2147483635l-2147483632,-2147483623xe" fillcolor="black" stroked="t" o:allowincell="f" style="position:absolute;margin-left:255.4pt;margin-top:14.4pt;width:13.45pt;height:29.95pt;mso-wrap-style:none;v-text-anchor:middle" wp14:anchorId="5F46AA24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3" wp14:anchorId="5F46AA24">
                <wp:simplePos x="0" y="0"/>
                <wp:positionH relativeFrom="column">
                  <wp:posOffset>9168130</wp:posOffset>
                </wp:positionH>
                <wp:positionV relativeFrom="paragraph">
                  <wp:posOffset>192405</wp:posOffset>
                </wp:positionV>
                <wp:extent cx="180975" cy="352425"/>
                <wp:effectExtent l="16510" t="6985" r="15875" b="9525"/>
                <wp:wrapNone/>
                <wp:docPr id="13" name="Strzałka w dół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31" path="l-2147483631,-2147483635l-2147483631,0l-2147483629,0l-2147483629,-2147483635l-2147483622,-2147483635l-2147483632,-2147483623xe" fillcolor="black" stroked="t" o:allowincell="f" style="position:absolute;margin-left:721.9pt;margin-top:15.15pt;width:14.2pt;height:27.7pt;mso-wrap-style:none;v-text-anchor:middle" wp14:anchorId="5F46AA24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3000EA3E">
                <wp:simplePos x="0" y="0"/>
                <wp:positionH relativeFrom="column">
                  <wp:posOffset>7748905</wp:posOffset>
                </wp:positionH>
                <wp:positionV relativeFrom="paragraph">
                  <wp:posOffset>279400</wp:posOffset>
                </wp:positionV>
                <wp:extent cx="3276600" cy="666750"/>
                <wp:effectExtent l="6985" t="6985" r="6985" b="6985"/>
                <wp:wrapNone/>
                <wp:docPr id="14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leży udać się do Urzędu Gminy w Hyżnem</w:t>
                              <w:br/>
                              <w:t xml:space="preserve"> w celu złożenia wniosku o użyczenie dokumentacji projektowej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13335</wp:posOffset>
                </wp:positionV>
                <wp:extent cx="3971925" cy="1895475"/>
                <wp:effectExtent l="7620" t="7620" r="6350" b="6350"/>
                <wp:wrapNone/>
                <wp:docPr id="16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wrócić się do Dyrektora Zakładu Usług Komunalnych</w:t>
                              <w:br/>
                              <w:t xml:space="preserve"> w Hyżnem o wydanie warunków technicznych przyłączenia do sieci wodociągowej/kanalizacyjnej. Wniosek  dostępny jest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auto"/>
                                  <w:sz w:val="20"/>
                                  <w:szCs w:val="20"/>
                                </w:rPr>
                                <w:t>http://hyzne.zakladkomunalny.com/przylaczenia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 podstawie otrzymanych warunków technicznych należy opracować projekt techniczny przyłącza zgodnie z obowiązującym Prawem Budowlany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jekty techniczne nowo projektowanych przyłączy należy przedłożyć w ilości min. 2-óch egz. w ZUK w Hyżnem celem ich uzgodnienia.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38100" distL="19050" distR="19050" simplePos="0" locked="0" layoutInCell="0" allowOverlap="1" relativeHeight="25" wp14:anchorId="7E777259">
                <wp:simplePos x="0" y="0"/>
                <wp:positionH relativeFrom="column">
                  <wp:posOffset>8558530</wp:posOffset>
                </wp:positionH>
                <wp:positionV relativeFrom="paragraph">
                  <wp:posOffset>121285</wp:posOffset>
                </wp:positionV>
                <wp:extent cx="190500" cy="1809750"/>
                <wp:effectExtent l="15875" t="6350" r="16510" b="10160"/>
                <wp:wrapNone/>
                <wp:docPr id="18" name="Strzałka w dół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33" path="l-2147483631,-2147483635l-2147483631,0l-2147483629,0l-2147483629,-2147483635l-2147483622,-2147483635l-2147483632,-2147483623xe" fillcolor="black" stroked="t" o:allowincell="f" style="position:absolute;margin-left:673.9pt;margin-top:9.55pt;width:14.95pt;height:142.45pt;mso-wrap-style:none;v-text-anchor:middle" wp14:anchorId="7E777259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38100" distL="19050" distR="19050" simplePos="0" locked="0" layoutInCell="0" allowOverlap="1" relativeHeight="24" wp14:anchorId="7E777259">
                <wp:simplePos x="0" y="0"/>
                <wp:positionH relativeFrom="column">
                  <wp:posOffset>4662805</wp:posOffset>
                </wp:positionH>
                <wp:positionV relativeFrom="paragraph">
                  <wp:posOffset>269240</wp:posOffset>
                </wp:positionV>
                <wp:extent cx="171450" cy="552450"/>
                <wp:effectExtent l="15875" t="6350" r="16510" b="10160"/>
                <wp:wrapNone/>
                <wp:docPr id="19" name="Strzałka w dół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32" path="l-2147483631,-2147483635l-2147483631,0l-2147483629,0l-2147483629,-2147483635l-2147483622,-2147483635l-2147483632,-2147483623xe" fillcolor="black" stroked="t" o:allowincell="f" style="position:absolute;margin-left:367.15pt;margin-top:21.2pt;width:13.45pt;height:43.45pt;mso-wrap-style:none;v-text-anchor:middle" wp14:anchorId="7E777259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15134F5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305550" cy="2381250"/>
                <wp:effectExtent l="6985" t="6985" r="6985" b="6985"/>
                <wp:wrapNone/>
                <wp:docPr id="20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nowaną budowę przyłącza należy zgłosić w siedzibie ZUK w terminie min. 14 dni przed planowaną budową przyłącza – zostaje podpisana umowa przyłączeniow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dowę przyłączy</w:t>
                            </w:r>
                            <w:r>
                              <w:rPr>
                                <w:rStyle w:val="Strong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należy</w:t>
                            </w:r>
                            <w:r>
                              <w:rPr>
                                <w:rStyle w:val="Strong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lecić wykonawcy, posiadającemu odpowiednią wiedzę oraz doświadczenie </w:t>
                              <w:br/>
                              <w:t xml:space="preserve">w tym zakresie. Prace powinny być realizowane zgodnie z projektem, obowiązującymi przepisami </w:t>
                              <w:br/>
                              <w:t xml:space="preserve">i normami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łączenie do sieci, odbiór częściowy robót ulegających zasypaniu oraz plombowanie urządzeń pomiarowych wykonuje  ZUK w Hyżnem. Czynności potwierdzane są protokołem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 wykonaniu przyłącza należy zlecić uprawnionemu geodecie wykonanie inwentaryzacji powykonawczej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 zakończonej budowie  i dostarczeniu kompletu dokumentów należy zgłosić się do siedziby ZUK </w:t>
                              <w:br/>
                              <w:t>w Hyżnem celem odbioru protokołu końcowego i zawarcia umowy na dostawę wody (i/lub) odprowadzanie ścieków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W przypadku budujących przyłącz wodociągowy lub kanalizacyjny we własnym zakresie właściciel nieruchomości, do której budowany jest przyłącz staje się jego właścicielem i ponosi pełną odpowiedzialność za jego wybudowanie oraz późniejszą eksploatację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" wp14:anchorId="15134F55">
                <wp:simplePos x="0" y="0"/>
                <wp:positionH relativeFrom="column">
                  <wp:posOffset>4415155</wp:posOffset>
                </wp:positionH>
                <wp:positionV relativeFrom="paragraph">
                  <wp:posOffset>1649730</wp:posOffset>
                </wp:positionV>
                <wp:extent cx="4448175" cy="1390650"/>
                <wp:effectExtent l="7620" t="6985" r="6350" b="6985"/>
                <wp:wrapNone/>
                <wp:docPr id="22" name="Prostokąt zaokrąglo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STNIEJE MOŻLIWOŚĆ UBIEGANIA SIĘ </w:t>
                              <w:br/>
                              <w:t xml:space="preserve">O ZWROT KOSZTÓW PONIESIONYCH NA BUDOWĘ PRZYŁĄCZY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[Zasady udzielania dotacji reguluje Uchwała NR XLIII/295/18 RADY GMINY HYŻNE z dnia 26 lipca 2018 r. w sprawie zasad udzielenia dotacji celowej na dofinansowanie kosztów budowy przyłączy kanalizacyjnych i wodociągowych do nieruchomości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8390</wp:posOffset>
                </wp:positionH>
                <wp:positionV relativeFrom="paragraph">
                  <wp:posOffset>969645</wp:posOffset>
                </wp:positionV>
                <wp:extent cx="0" cy="0"/>
                <wp:effectExtent l="2540" t="2540" r="2540" b="2540"/>
                <wp:wrapNone/>
                <wp:docPr id="24" name="Łącznik prost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76.35pt" to="85.7pt,76.35pt" ID="Łącznik prosty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orient="landscape" w:w="23811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 w:themeColor="background1"/>
      </w:rPr>
      <w:t>‘</w:t>
    </w:r>
    <w:r>
      <w:rPr/>
      <w:t>* możliwe jest użyczenie dokumentacji pod warunkiem, że gmina będzie w jej posiadani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dd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7c592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a726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726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38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59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70c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72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72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84e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38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zne.zakladkomunalny.com/przylacze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03B3F-F35B-4829-86D0-F8E8028AE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4:00Z</dcterms:created>
  <dc:creator>uzytkownik</dc:creator>
  <dc:description/>
  <dc:language>en-US</dc:language>
  <cp:lastModifiedBy>Rybka Aneta</cp:lastModifiedBy>
  <cp:lastPrinted>2025-02-07T08:40:00Z</cp:lastPrinted>
  <dcterms:modified xsi:type="dcterms:W3CDTF">2025-02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