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 xml:space="preserve">    </w:t>
        <w:tab/>
        <w:tab/>
      </w:r>
      <w:r>
        <w:rPr>
          <w:rFonts w:cs="Arial" w:ascii="Arial" w:hAnsi="Arial"/>
          <w:sz w:val="20"/>
          <w:szCs w:val="22"/>
        </w:rPr>
        <w:t>Hyżne, dnia  …………………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nazwa i adres przedsiębiorcy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adres punktu sprzedaży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(NIP/KRS)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Wójt Gminy Hyżne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Hyżne 103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36-024 Hyżn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Wniosek o wydanie decyzji stwierdzającej wygaszenie zezwolenia na sprzedaż napojów alkohol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mocy art. 18 ust. 12 ustawy o wychowaniu w trzeźwości i przeciwdziałaniu alkoholizmowi z dnia 26 października 1982 r. proszę o wydanie decyzji stwierdzającej wygaśnięcie zezwolenia typu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A - napoje alkoholowe o zawartości do 4,5% alkoholu oraz piw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B - napoje alkoholowe o zawartości powyżej 4,5% do 18% alkoholu (z wyjątkiem piwa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sz w:val="20"/>
        </w:rPr>
        <w:t>C - napoje alkoholowe o zawartości powyżej 18% alkoholu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unkcie sprzedaży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punk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</w:rPr>
        <w:t xml:space="preserve">.………………………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punktu sprzedaż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gaszenie zezwoleń/zezwolenia następuje w związku z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widacją punktu sprzedaży napojów alkoholowyc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ą rodzaju działalności punktu sprzedaż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ą składu osobowego wspólników spółki cywilnej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wód powyższego faktu przedkładam niżej wymienione dokumenty bądź kserokop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.………………………………………….………………………………………….………………………………………….………………………………………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ę stwierdzającą wygaśnięcie*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biorę osobiści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roszę wysłać na wskazany adres korespondencyjny/adres do e-doręczeń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 xml:space="preserve">   </w:t>
        <w:tab/>
        <w:t>czytelny podpis przedsiębiorcy/pełnomocnik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wniosku należy dołączyć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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łnomocnictwo z dowodem uiszczenia opłaty skarbowej w wysokości 17 zł (w przypadku ustanowienia pełnomocnika)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6"/>
        </w:rPr>
        <w:t>* właściwe zaznaczy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1f5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uiPriority w:val="99"/>
    <w:semiHidden/>
    <w:qFormat/>
    <w:rsid w:val="00ee1f5b"/>
    <w:rPr>
      <w:lang w:eastAsia="ar-SA"/>
    </w:rPr>
  </w:style>
  <w:style w:type="character" w:styleId="Zakotwiczenieprzypisudolnego" w:customStyle="1">
    <w:name w:val="Zakotwiczenie przypisu dolnego"/>
    <w:qFormat/>
    <w:rsid w:val="00ee1f5b"/>
    <w:rPr>
      <w:vertAlign w:val="superscript"/>
    </w:rPr>
  </w:style>
  <w:style w:type="character" w:styleId="Znakiprzypiswdolnych" w:customStyle="1">
    <w:name w:val="Znaki przypisów dolnych"/>
    <w:qFormat/>
    <w:rsid w:val="00ee1f5b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ee1f5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1f5b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e1f5b"/>
    <w:pPr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1f5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00e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61</Words>
  <Characters>1567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1:00Z</dcterms:created>
  <dc:creator>Bogumiła Garlak</dc:creator>
  <dc:description/>
  <dc:language>en-US</dc:language>
  <cp:lastModifiedBy>Bogumiła Garlak</cp:lastModifiedBy>
  <cp:lastPrinted>2025-01-23T11:30:00Z</cp:lastPrinted>
  <dcterms:modified xsi:type="dcterms:W3CDTF">2025-02-03T10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