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Pigułka projektu „PODKARPACKA AKADEMIA DZIENNIKARSKA” </w:t>
        <w:br/>
        <w:t>sfinansowanego ze środków Unii  Europejskiej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la kogo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rupą docelową projektu "Podkarpacka Akademia Dziennikarstwa" jest 25-osobowa grupa młodzieży w wieku 16-30 lat z województwa podkarpackiego. Projekt ma charakter inkluzywny, dlatego w szczególności odbiorcami bezpośrednimi są osoby z obszarów dotkniętych wykluczeniem komunikacyjnym, mające ograniczony dostęp do ofert edukacyjnych i kulturalnych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pewnione zostanie indywidualne wsparcie dla osób napotykających przeszkody, w tym dostosowanie działań do potrzeb osób z niepełnosprawnościami, czy specjalnymi potrzebami edukacyjnymi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ojekc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projektu jest rozwój kompetencji medialnych i obywatelskich, takich jak: krytyczne myślenie i efektywne korzystanie z nowoczesnych technologii informacyjnych. Projekt promuje aktywność obywatelską, zachęcając młodych ludzi do refleksji nad rolą mediów w demokracji. 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ziałania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5 spotkań informacyjno–szkoleniowych (w 21 powiatach i 4 miastach na prawach powiatu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 weekendowe zjazdy w wybranych miastach Polski (warsztaty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toring, w trakcie którego młodzież stworzy własne materiały/projekty dziennikarsk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azd studyjny do Warszawy</w:t>
      </w:r>
      <w:r>
        <w:rPr/>
        <w:t xml:space="preserve">. </w:t>
      </w:r>
      <w:r>
        <w:rPr>
          <w:sz w:val="22"/>
          <w:szCs w:val="22"/>
        </w:rPr>
        <w:t>Celem tej podróży będzie bezpośrednie zapoznanie się z funkcjonowaniem kluczowych instytucji demokratycznych naszego kraju, w tym Sejmu RP, Kancelarii Premiera oraz Biura Rzecznika Praw Obywatelskich. Wizyty te mają na celu nie tylko zwiększenie wiedzy uczestników o mechanizmach rządzenia i prawach obywatelskich, ale także ukazanie roli, jaką media odgrywają w utrzymaniu transparentności i odpowiedzialności władz.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nsowan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ość jest finansowana ze środków Unii Europejskiej, jedyny koszt to dojazd uczestników na zorganizowane zjazdy. W niektórych przypadkach, dla osób napotykających szczególne trudności finansowe, projekt będzie rozważał możliwość częściowego zwrotu kosztów dojazdu, aby zminimalizować ewentualne bariery ekonomiczn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721a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21a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721a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721a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721a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721a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721a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721a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721a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721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21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721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721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721a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721a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721a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721a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721a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721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21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721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1a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721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1a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721a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721a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721a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21a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721a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80</Words>
  <Characters>1684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0:00Z</dcterms:created>
  <dc:creator>Oskar Jurek</dc:creator>
  <dc:description/>
  <dc:language>en-US</dc:language>
  <cp:lastModifiedBy>Oskar Jurek</cp:lastModifiedBy>
  <cp:lastPrinted>2024-11-20T15:40:00Z</cp:lastPrinted>
  <dcterms:modified xsi:type="dcterms:W3CDTF">2024-11-20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