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dacja Misji Obywatelskiej zaprasza młodzież z Podkarpacia w wieku 16-30 lat do udziału w projekcie </w:t>
      </w:r>
      <w:r>
        <w:rPr>
          <w:rFonts w:cs="Times New Roman" w:ascii="Times New Roman" w:hAnsi="Times New Roman"/>
          <w:b/>
          <w:bCs/>
        </w:rPr>
        <w:t xml:space="preserve">„Podkarpacka Akademia Dziennikarstwa” </w:t>
      </w:r>
      <w:r>
        <w:rPr>
          <w:rFonts w:cs="Times New Roman" w:ascii="Times New Roman" w:hAnsi="Times New Roman"/>
        </w:rPr>
        <w:t xml:space="preserve">sfinansowanym ze środków Unii Europejskiej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m projektu jest rozwój kompetencji medialnych i obywatelskich, takich jak: krytyczne myślenie i efektywne korzystanie z nowoczesnych technologii informacyjnych. Projekt promuje aktywność obywatelską, zachęcając młodych ludzi do refleksji nad rolą mediów w demokracji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jego ramach zaplanowano serię spotkań informacyjnych oraz cztery zjazdy dla 25 wybranych uczestników. Kluczowym elementem projektu jest mentoring, w trakcie którego młodzież stworzy własne materiały dziennikarskie. Uczestnicy wezmą również udział w wyjeździe studyjnym do czołowych instytucji demokratycznych w Polsc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zgłoszeniowy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https://tiny.pl/530yrj4v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zczegółowe informacje na </w:t>
      </w:r>
      <w:hyperlink r:id="rId3" w:tgtFrame="_new">
        <w:r>
          <w:rPr>
            <w:rStyle w:val="InternetLink"/>
            <w:rFonts w:cs="Times New Roman" w:ascii="Times New Roman" w:hAnsi="Times New Roman"/>
            <w:b/>
            <w:bCs/>
          </w:rPr>
          <w:t>www.fmo.com.pl</w:t>
        </w:r>
      </w:hyperlink>
      <w:r>
        <w:rPr>
          <w:rFonts w:cs="Times New Roman" w:ascii="Times New Roman" w:hAnsi="Times New Roman"/>
          <w:b/>
          <w:bCs/>
        </w:rPr>
        <w:t xml:space="preserve"> w zakładce Projek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24472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24472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4472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24472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24472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24472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24472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24472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24472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4472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24472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4472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244726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244726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244726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244726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244726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244726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24472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24472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24472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44726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24472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44726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a30b0e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0b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24472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24472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24472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4472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24472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.pl/530yrj4v" TargetMode="External"/><Relationship Id="rId3" Type="http://schemas.openxmlformats.org/officeDocument/2006/relationships/hyperlink" Target="http://www.fmo.com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39</Words>
  <Characters>840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48:00Z</dcterms:created>
  <dc:creator>Oskar Jurek</dc:creator>
  <dc:description/>
  <dc:language>en-US</dc:language>
  <cp:lastModifiedBy>Oskar Jurek</cp:lastModifiedBy>
  <dcterms:modified xsi:type="dcterms:W3CDTF">2024-10-18T15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