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Podkarpacka Akademia Dziennikarstwa” zaprasza: szkolenie i prezentacja projektu!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Chcesz dowiedzieć się, czym jest </w:t>
      </w:r>
      <w:r>
        <w:rPr>
          <w:b/>
          <w:bCs/>
        </w:rPr>
        <w:t>„Podkarpacka Akademia Dziennikarstwa”</w:t>
      </w:r>
      <w:r>
        <w:rPr/>
        <w:t xml:space="preserve"> i jak możesz do niej dołączyć? Już </w:t>
      </w:r>
      <w:r>
        <w:rPr>
          <w:b/>
          <w:bCs/>
          <w:u w:val="single"/>
        </w:rPr>
        <w:t>w dniu 12 grudnia godz. 9:00 w  Sali sesyjnej Starostwa Powiatowego w Rzeszowie, ul. Bernardyńska 7, 35-959 Rzeszów.</w:t>
      </w:r>
    </w:p>
    <w:p>
      <w:pPr>
        <w:pStyle w:val="Normal"/>
        <w:jc w:val="both"/>
        <w:rPr/>
      </w:pPr>
      <w:r>
        <w:rPr/>
        <w:t>zapraszamy na spotkanie informacyjno-szkoleniowe!</w:t>
      </w:r>
    </w:p>
    <w:p>
      <w:pPr>
        <w:pStyle w:val="Normal"/>
        <w:jc w:val="both"/>
        <w:rPr/>
      </w:pPr>
      <w:r>
        <w:rPr>
          <w:b/>
          <w:bCs/>
        </w:rPr>
        <w:t>Co dla Ciebie przygotowaliśm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ezentację projektu i jego założeń</w:t>
      </w:r>
      <w:r>
        <w:rPr/>
        <w:t xml:space="preserve"> – poznasz szczegóły uczestnictwa i możliwości, jakie oferujemy młodym ludziom z Podkarpac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zkolenie na temat dezinformacji w mediach</w:t>
      </w:r>
      <w:r>
        <w:rPr/>
        <w:t xml:space="preserve"> – praktyczne wskazówki, jak rozróżniać prawdę od fałszu w otaczającym nas świecie inform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etworking i inspirację</w:t>
      </w:r>
      <w:r>
        <w:rPr/>
        <w:t xml:space="preserve"> – spotkaj rówieśników, którzy chcą działać i rozwijać swoje pasje w duchu aktywności obywatelskiej.</w:t>
      </w:r>
    </w:p>
    <w:p>
      <w:pPr>
        <w:pStyle w:val="Normal"/>
        <w:jc w:val="both"/>
        <w:rPr/>
      </w:pPr>
      <w:r>
        <w:rPr>
          <w:b/>
          <w:bCs/>
        </w:rPr>
        <w:t>Dlaczego warto?</w:t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  <w:bCs/>
        </w:rPr>
        <w:t>„Podkarpacka Akademia Dziennikarstwa”</w:t>
      </w:r>
      <w:r>
        <w:rPr/>
        <w:t xml:space="preserve"> wspiera rozwój kompetencji medialnych i obywatelskich, takich jak krytyczne myślenie oraz efektywne korzystanie z nowoczesnych technologii informacyjnych. Jednocześnie promujemy aktywność obywatelską i zachęcamy młodych ludzi do refleksji nad rolą mediów w demokratycznym społeczeństwie.</w:t>
      </w:r>
    </w:p>
    <w:p>
      <w:pPr>
        <w:pStyle w:val="Normal"/>
        <w:jc w:val="both"/>
        <w:rPr/>
      </w:pPr>
      <w:r>
        <w:rPr>
          <w:b/>
          <w:bCs/>
        </w:rPr>
        <w:t>Co oferujemy w ramach projekt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kania informacyjne na terenie Podkarpa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tery weekendowe zjazdy w wybranych miastach w Pols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oring – indywidualną opiekę merytoryczną, podczas której młodzież stworzy swoje własne materiały dziennikar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zd studyjny do Warszawy – poznaj funkcjonowanie mediów od środka!</w:t>
      </w:r>
    </w:p>
    <w:p>
      <w:pPr>
        <w:pStyle w:val="Normal"/>
        <w:jc w:val="both"/>
        <w:rPr/>
      </w:pPr>
      <w:r>
        <w:rPr/>
        <w:t xml:space="preserve">Organizatorem projektu jest </w:t>
      </w:r>
      <w:r>
        <w:rPr>
          <w:b/>
          <w:bCs/>
        </w:rPr>
        <w:t>Fundacja Misji Obywatelskiej</w:t>
      </w:r>
      <w:r>
        <w:rPr/>
        <w:t>, założona przez młodych ludzi działających na rzecz rozwoju społeczeństwa. Nasza działalność opiera się na trzech filar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ymiar społeczny</w:t>
      </w:r>
      <w:r>
        <w:rPr/>
        <w:t xml:space="preserve"> – aktywizacja dzieci, młodzieży i senio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ziałalność ekspercka</w:t>
      </w:r>
      <w:r>
        <w:rPr/>
        <w:t xml:space="preserve"> – wsparcie w zakresie prawa, bezpieczeństwa, ekonomii i gospodar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ozwój mediów obywatelskich</w:t>
      </w:r>
      <w:r>
        <w:rPr/>
        <w:t xml:space="preserve"> – wspieranie niezależnych i lokalnych inicjatyw medialnych.</w:t>
      </w:r>
    </w:p>
    <w:p>
      <w:pPr>
        <w:pStyle w:val="Normal"/>
        <w:jc w:val="both"/>
        <w:rPr/>
      </w:pPr>
      <w:r>
        <w:rPr/>
        <w:t>Fundacja działa głównie na terenie południowo-wschodniej Polski, promując aktywność społeczną i rozwój lokalnych społecz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rzegap okazji, by rozwijać swoje umiejętności i zdobywać nowe doświadczenia. Przyjdź i zobacz, jak „Podkarpacka Akademia Dziennikarstwa” może pomóc Ci osiągnąć więcej!</w:t>
      </w:r>
    </w:p>
    <w:p>
      <w:pPr>
        <w:pStyle w:val="Normal"/>
        <w:jc w:val="both"/>
        <w:rPr/>
      </w:pPr>
      <w:r>
        <w:rPr>
          <w:b/>
          <w:bCs/>
        </w:rPr>
        <w:t>Wstęp wolny – zapraszamy!</w:t>
      </w:r>
    </w:p>
    <w:p>
      <w:pPr>
        <w:pStyle w:val="Normal"/>
        <w:jc w:val="both"/>
        <w:rPr/>
      </w:pPr>
      <w:r>
        <w:rPr>
          <w:b/>
          <w:bCs/>
        </w:rPr>
        <w:t>Sfinansowane ze środków UE. Wyrażone poglądy i opinie są jedynie opiniami autora lub autorów i niekoniecznie odzwierciedlają poglądy i opinie Unii Europejskiej lub Fundacji Rozwoju Systemu Edukacji. Unia Europejska ani podmiot udzielający dotacji nie ponoszą za nie odpowiedzi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158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158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158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58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58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58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58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58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58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58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58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58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158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158f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158f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158f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158f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158f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158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158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158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58f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158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58f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158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158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158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158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158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2129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9:00Z</dcterms:created>
  <dc:creator>Aleksandra Pszczola</dc:creator>
  <dc:description/>
  <dc:language>en-US</dc:language>
  <cp:lastModifiedBy>Aleksandra Pszczola</cp:lastModifiedBy>
  <dcterms:modified xsi:type="dcterms:W3CDTF">2024-11-2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